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128.4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y el acuerdo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YSNIO7MPU3AF75OQFC4Z67XAFEW4IU33QVA4UB4P2M7PW567OP3CCYEEQQSW5CT2A5NV2HKXHXENS" alt="https://www.litoralpress.cl/paginaconsultas/Servicios_NClipDocumentos/Get_Imagen_Nota.aspx?LPKey=YSNIO7MPU3AF75OQFC4Z67XAFEW4IU33QVA4UB4P2M7PW567OP3CCYEEQQSW5CT2A5NV2HKXHXE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0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671.2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y el acuerdo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SNPZXD3JYBIBYXJYWDQNJIWPTMJ7LXWYXT2OKODPIFR4LXZA6GIP5U6PBSM3T7MXZAKKWAYE4BCCY" alt="https://www.litoralpress.cl/paginaconsultas/Servicios_NClipDocumentos/Get_Imagen_Nota.aspx?LPKey=SNPZXD3JYBIBYXJYWDQNJIWPTMJ7LXWYXT2OKODPIFR4LXZA6GIP5U6PBSM3T7MXZAKKWAYE4BC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