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JOSE 4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R5HHAIHNKWUKBHX56O4AQEXER5OKEYLT3KAMOCON7KKTQVBUVT6A522UYQCXPKTJWZVN7EXZXTEY" alt="https://www.litoralpress.cl/paginaconsultas/Servicios_NClipDocumentos/Get_Imagen_Nota.aspx?LPKey=OR5HHAIHNKWUKBHX56O4AQEXER5OKEYLT3KAMOCON7KKTQVBUVT6A522UYQCXPKTJWZVN7EXZXT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JOSE 4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PJLUYWZD4MYXDIR435F4WCN46RSHZDSNJVQBNRHO65APBKLNU4BMZP6WTXKOSZRD2K4OIJLU75XI" alt="https://www.litoralpress.cl/paginaconsultas/Servicios_NClipDocumentos/Get_Imagen_Nota.aspx?LPKey=7PJLUYWZD4MYXDIR435F4WCN46RSHZDSNJVQBNRHO65APBKLNU4BMZP6WTXKOSZRD2K4OIJLU75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