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8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6544SA4JGI5NUO6DOIYZVAUN3Y3PNZGHOYPDTPOZBRPVCFTRPPKXA5NAXAAJJA2GWI6EYQ2FW7JSQ" alt="https://www.litoralpress.cl/paginaconsultas/Servicios_NClipDocumentos/Get_Imagen_Nota.aspx?LPKey=6544SA4JGI5NUO6DOIYZVAUN3Y3PNZGHOYPDTPOZBRPVCFTRPPKXA5NAXAAJJA2GWI6EYQ2FW7J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