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V ser&amp;#225; rival de Starlink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PCAUVMUQC3JGQ6MVJFSZJ5Z76HFLMJKJXOTGTN5TBRJVSCCAOSPYP7FGSM2N7CZG3GJXWSHROPBOU" alt="https://www.litoralpress.cl/paginaconsultas/Servicios_NClipDocumentos/Get_Imagen_Nota.aspx?LPKey=PCAUVMUQC3JGQ6MVJFSZJ5Z76HFLMJKJXOTGTN5TBRJVSCCAOSPYP7FGSM2N7CZG3GJXWSHROPB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