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03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59.85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y visita de ministr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3" height="825" src="https://www.litoralpress.cl/paginaconsultas/Servicios_NClipDocumentos/Get_Imagen_Nota.aspx?LPKey=C2GO6N3I3PJFMJO3L6CCCBXZKVTONVTRZUSMZPQO6DR3KH4DDX2AICAZK54OFNBFTE2YH4ZRPQGBC" alt="https://www.litoralpress.cl/paginaconsultas/Servicios_NClipDocumentos/Get_Imagen_Nota.aspx?LPKey=C2GO6N3I3PJFMJO3L6CCCBXZKVTONVTRZUSMZPQO6DR3KH4DDX2AICAZK54OFNBFTE2YH4ZRPQG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