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4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2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5PVCXHUCDRUS45ZXOQ3KHSYNPNJRFRM7K3OHBZ5V55X7AMADLNZHGUUCGTCUMEJSSBCWYUXDOFVRU" alt="https://www.litoralpress.cl/paginaconsultas/Servicios_NClipDocumentos/Get_Imagen_Nota.aspx?LPKey=5PVCXHUCDRUS45ZXOQ3KHSYNPNJRFRM7K3OHBZ5V55X7AMADLNZHGUUCGTCUMEJSSBCWYUXDOFV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9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601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QUBF35WBOFCPGGVYFBB73CCS3MR433FJ72V4445SKXS7YJSUXVPN6PFWP52MYNEMGXTYJDLUBEYYA" alt="https://www.litoralpress.cl/paginaconsultas/Servicios_NClipDocumentos/Get_Imagen_Nota.aspx?LPKey=QUBF35WBOFCPGGVYFBB73CCS3MR433FJ72V4445SKXS7YJSUXVPN6PFWP52MYNEMGXTYJDLUBEY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