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07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26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ckeber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HAVJ4RYGKZDMEKB6DHY46VQO6CIVNUZR6MPMV35H3QEOK5KIQRV4KLSK4EUMP3F4HBFKGEJFUX56" alt="https://www.litoralpress.cl/paginaconsultas/Servicios_NClipDocumentos/Get_Imagen_Nota.aspx?LPKey=VHAVJ4RYGKZDMEKB6DHY46VQO6CIVNUZR6MPMV35H3QEOK5KIQRV4KLSK4EUMP3F4HBFKGEJFUX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