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1.446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&amp;#193;NCHEZ&lt;/b&gt;&lt;/td&gt;&lt;/tr&gt;&lt;tr&gt;&lt;td colspan='6'&gt;&amp;nbsp;&lt;/tr&gt;&lt;tr&gt;&lt;td colspan='6' height='830' valign='top'&gt;&lt;p align='center'&gt;&lt;img border="0" width="234" height="825" src="https://www.litoralpress.cl/paginaconsultas/Servicios_NClipDocumentos/Get_Imagen_Nota.aspx?LPKey=5ZL7UBK3QTHE6MGZGWO72CB7ETITK7NH5YM6HFMSBOFCMTL4MFAEU4A2OFLUOBAF4PU7XM24H6HR6" alt="https://www.litoralpress.cl/paginaconsultas/Servicios_NClipDocumentos/Get_Imagen_Nota.aspx?LPKey=5ZL7UBK3QTHE6MGZGWO72CB7ETITK7NH5YM6HFMSBOFCMTL4MFAEU4A2OFLUOBAF4PU7XM24H6H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