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MT Motor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7EBC66EW5BTMGA4ZXEQIYGBCCL3CWLHTS246XCGDJULKIGWQAANQNZJIUTO7ODWODQ43BJEOZIEGE" alt="https://www.litoralpress.cl/paginaconsultas/Servicios_NClipDocumentos/Get_Imagen_Nota.aspx?LPKey=7EBC66EW5BTMGA4ZXEQIYGBCCL3CWLHTS246XCGDJULKIGWQAANQNZJIUTO7ODWODQ43BJEOZIE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