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conoc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vances de sus futuras viviendas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W7YU57IGF4VWLOOVOL4HRVF65677T7CWV36PSDPV4CDH4DGUNKXLJ2D2TBZT36HGEZSBFJ7P7AV3A" alt="https://www.litoralpress.cl/paginaconsultas/Servicios_NClipDocumentos/Get_Imagen_Nota.aspx?LPKey=W7YU57IGF4VWLOOVOL4HRVF65677T7CWV36PSDPV4CDH4DGUNKXLJ2D2TBZT36HGEZSBFJ7P7AV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