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30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aldo Mu&amp;#241;oz, excanciller: *Medio Oriente es un polvor&amp;#237;n a punto de estallar y cualquier cosa puede suced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T4JCKUU6MPRRY72UWMUQ4N2GLKEU5THCU2D5PSTRRXRJOIGSFBHAM4OME3VHJVZKMATQLYBABDQC" alt="https://www.litoralpress.cl/paginaconsultas/Servicios_NClipDocumentos/Get_Imagen_Nota.aspx?LPKey=ET4JCKUU6MPRRY72UWMUQ4N2GLKEU5THCU2D5PSTRRXRJOIGSFBHAM4OME3VHJVZKMATQLYBAB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