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44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7" src="https://www.litoralpress.cl/paginaconsultas/Servicios_NClipDocumentos/Get_Imagen_Nota.aspx?LPKey=2TZU4FRUARQYEY7ZQLB6UUNAADDY6ZYKFDS6UXFZJZVT24JA6OPZRCDA33JPS2GI3LCB7HNSVMPAY" alt="https://www.litoralpress.cl/paginaconsultas/Servicios_NClipDocumentos/Get_Imagen_Nota.aspx?LPKey=2TZU4FRUARQYEY7ZQLB6UUNAADDY6ZYKFDS6UXFZJZVT24JA6OPZRCDA33JPS2GI3LCB7HNSVMP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