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Y7BQYD6BFY2PFAGQAEY6PB45VG4GYLPRG4BNPG36IHMA4QAP6JVQGWZSKKVPHAIIRYYRHGRG5BM" alt="https://www.litoralpress.cl/paginaconsultas/Servicios_NClipDocumentos/Get_Imagen_Nota.aspx?LPKey=G3Y7BQYD6BFY2PFAGQAEY6PB45VG4GYLPRG4BNPG36IHMA4QAP6JVQGWZSKKVPHAIIRYYRHGRG5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AQTEPIQ76W5FZFK52IWWUBDZLUFW6ZCRT7XAQQBKOIC4BEEYG3EOUP25ACKFRPFERIRVOPGJOU4" alt="https://www.litoralpress.cl/paginaconsultas/Servicios_NClipDocumentos/Get_Imagen_Nota.aspx?LPKey=C5AQTEPIQ76W5FZFK52IWWUBDZLUFW6ZCRT7XAQQBKOIC4BEEYG3EOUP25ACKFRPFERIRVOPGJO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