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6, de 2024.- Establece cuota anual de captura para el recurso Jibi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ECGUPEJA7B3IBDGKCOUKMCCUA2XWP7GHD7OLSPADVJPUDOB3GHXPVAYZQNGVD5SVZCQ5HOMEPSW" alt="https://www.litoralpress.cl/paginaconsultas/Servicios_NClipDocumentos/Get_Imagen_Nota.aspx?LPKey=CGECGUPEJA7B3IBDGKCOUKMCCUA2XWP7GHD7OLSPADVJPUDOB3GHXPVAYZQNGVD5SVZCQ5HOMEP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