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56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LKM7PLCVCS2CE3NDS7GRYYIVINEWXF34UQFCPE63ZV4UQGKITFFOEB4NSDGVJFM7FRUFBV22LIZWE" alt="https://www.litoralpress.cl/paginaconsultas/Servicios_NClipDocumentos/Get_Imagen_Nota.aspx?LPKey=LKM7PLCVCS2CE3NDS7GRYYIVINEWXF34UQFCPE63ZV4UQGKITFFOEB4NSDGVJFM7FRUFBV22LIZ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UFJYHDO7TP7XVGIEWRH3AKNOHJQBJB3ON7ZNFRDGW5IPVN4DVNEYJM5JDVHCSLOBXNSAHVCAZUBI" alt="https://www.litoralpress.cl/paginaconsultas/Servicios_NClipDocumentos/Get_Imagen_Nota.aspx?LPKey=2UFJYHDO7TP7XVGIEWRH3AKNOHJQBJB3ON7ZNFRDGW5IPVN4DVNEYJM5JDVHCSLOBXNSAHVCAZU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