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342,9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an expectaci&amp;#243;n por V Conversato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rganizado por Kinross y Diario Cha&amp;#241;arcillo&lt;/b&gt;&lt;/td&gt;&lt;/tr&gt;&lt;tr&gt;&lt;td colspan='6'&gt;&amp;nbsp;&lt;/tr&gt;&lt;tr&gt;&lt;td colspan='6' height='830' valign='top'&gt;&lt;p align='center'&gt;&lt;img border="0" width="423" height="825" src="https://www.litoralpress.cl/paginaconsultas/Servicios_NClipDocumentos/Get_Imagen_Nota.aspx?LPKey=5AMVNPXLDTKDDN7PXIZMLAEU5VN6EKSDKS5CMIGEOWLRM65NYSTTD3XQ7WLXAQOCRTF2W23VNZ2BI" alt="https://www.litoralpress.cl/paginaconsultas/Servicios_NClipDocumentos/Get_Imagen_Nota.aspx?LPKey=5AMVNPXLDTKDDN7PXIZMLAEU5VN6EKSDKS5CMIGEOWLRM65NYSTTD3XQ7WLXAQOCRTF2W23VNZ2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