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41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KUHPM2O4ZWZ5HITJPVUBOAF3IUSDO4HZHITP34QRJTNYB3KGZSQ2" alt="https://www.litoralpress.cl/paginaconsultas/Servicios_NClipDocumentos/Get_Imagen_Nota.aspx?LPKey=LODDDC3IBDAMJL7X4DEFN57K4KUHPM2O4ZWZ5HITJPVUBOAF3IUSDO4HZHITP34QRJTNYB3KGZS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