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9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8.0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pirada en una historia real, la 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salas de cine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WQTUHASRA4W2KL5AIFBVPYV4M7V6H4EEPIR7GFCW7U6HEX5N2SN5FE3IDDSMDBWM5THWDPZTEF26M" alt="https://www.litoralpress.cl/paginaconsultas/Servicios_NClipDocumentos/Get_Imagen_Nota.aspx?LPKey=WQTUHASRA4W2KL5AIFBVPYV4M7V6H4EEPIR7GFCW7U6HEX5N2SN5FE3IDDSMDBWM5THWDPZTEF2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