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97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EYPZPIZJRK45TVWWKDAP2LVQETHZQDWSEBEWIG375LFIFGAJNHQEAU4WJWH7WAZAK5HO5OHT26N56" alt="https://www.litoralpress.cl/paginaconsultas/Servicios_NClipDocumentos/Get_Imagen_Nota.aspx?LPKey=EYPZPIZJRK45TVWWKDAP2LVQETHZQDWSEBEWIG375LFIFGAJNHQEAU4WJWH7WAZAK5HO5OHT26N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