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669,8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3" height="825" src="https://www.litoralpress.cl/paginaconsultas/Servicios_NClipDocumentos/Get_Imagen_Nota.aspx?LPKey=5W3DTKZGS7JEQ6FBO2KN5OTGI2JBXD5P3AXEMZEFRNCHXQKKS3TXYEMPDMYSD44YM4HFVL5TZGQAO" alt="https://www.litoralpress.cl/paginaconsultas/Servicios_NClipDocumentos/Get_Imagen_Nota.aspx?LPKey=5W3DTKZGS7JEQ6FBO2KN5OTGI2JBXD5P3AXEMZEFRNCHXQKKS3TXYEMPDMYSD44YM4HFVL5TZGQA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