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4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39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es del Biob&amp;#237;o piden al Go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financiamiento de proyectos por comuna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FHQUYROIS2335SVORONC64YSKTNCJKJFX2WXPQSU7ERZY4S4TWK7DEPWZHKXNDAEWTEMVI5ZMTBR2" alt="https://www.litoralpress.cl/paginaconsultas/Servicios_NClipDocumentos/Get_Imagen_Nota.aspx?LPKey=FHQUYROIS2335SVORONC64YSKTNCJKJFX2WXPQSU7ERZY4S4TWK7DEPWZHKXNDAEWTEMVI5ZMTB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3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1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es del Biob&amp;#237;o piden al Go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inanciamiento de proyectos por comuna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MJJNYSBG7CWWWDSI4J6EW66PDPPHN3TURK3PVI7ORAONTMJ3LG5Y2EWLFZFXAPRGL4JK5VCUKDFBY" alt="https://www.litoralpress.cl/paginaconsultas/Servicios_NClipDocumentos/Get_Imagen_Nota.aspx?LPKey=MJJNYSBG7CWWWDSI4J6EW66PDPPHN3TURK3PVI7ORAONTMJ3LG5Y2EWLFZFXAPRGL4JK5VCUKDF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