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S&amp;#225;ez (FA) y cupos en el Serv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ISKH75EMY5QSVIWPUHLHLLKAYOHFTADEVTXZ4BWYULR5KZKWKE7SCOCXX7LGH3Y45EWUAXCZDR4BW" alt="https://www.litoralpress.cl/paginaconsultas/Servicios_NClipDocumentos/Get_Imagen_Nota.aspx?LPKey=ISKH75EMY5QSVIWPUHLHLLKAYOHFTADEVTXZ4BWYULR5KZKWKE7SCOCXX7LGH3Y45EWUAXCZDR4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