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3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0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fup denunci&amp;#243; a Audax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eraldino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6RX23JSCVDHUNKXEK2RX6YBJXPFFIAPHQ7PUTH7FDNGSFYCJZ75OJOG6WAZFGWIBRGAKXS5CRJYUQ" alt="https://www.litoralpress.cl/paginaconsultas/Servicios_NClipDocumentos/Get_Imagen_Nota.aspx?LPKey=6RX23JSCVDHUNKXEK2RX6YBJXPFFIAPHQ7PUTH7FDNGSFYCJZ75OJOG6WAZFGWIBRGAKXS5CRJY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