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7QJV6UHQUYL5M6J3C3IKEYEPKK55LS2PU5O6PTZFMFX7JP2AOYXFEQFDECEOWSQIT5UHO726DJ2" alt="https://www.litoralpress.cl/paginaconsultas/Servicios_NClipDocumentos/Get_Imagen_Nota.aspx?LPKey=HW7QJV6UHQUYL5M6J3C3IKEYEPKK55LS2PU5O6PTZFMFX7JP2AOYXFEQFDECEOWSQIT5UHO726D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LXGJTOU3OPLP3FREBSQ7NPLYK7SXBPQ3WIFBEMAPCFMFKTORHKADG3FEAQKBVE4FANFOHGO36C6" alt="https://www.litoralpress.cl/paginaconsultas/Servicios_NClipDocumentos/Get_Imagen_Nota.aspx?LPKey=Z6LXGJTOU3OPLP3FREBSQ7NPLYK7SXBPQ3WIFBEMAPCFMFKTORHKADG3FEAQKBVE4FANFOHGO36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FJTZ72W5ILD52F4CPYUYVK3SE2UVXLVI4OFCY7IIXJRQXWV3PPNT5CWRDILP336DTWB7KHTM4G6" alt="https://www.litoralpress.cl/paginaconsultas/Servicios_NClipDocumentos/Get_Imagen_Nota.aspx?LPKey=FRFJTZ72W5ILD52F4CPYUYVK3SE2UVXLVI4OFCY7IIXJRQXWV3PPNT5CWRDILP336DTWB7KHTM4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5N2TGGHYAUIEBVFPFGCMDOXA6MVNY4IBKIIJY3WNNW4I3SGOKOEW4OZC5QGXQRPNVE5DDDTRWWE" alt="https://www.litoralpress.cl/paginaconsultas/Servicios_NClipDocumentos/Get_Imagen_Nota.aspx?LPKey=F35N2TGGHYAUIEBVFPFGCMDOXA6MVNY4IBKIIJY3WNNW4I3SGOKOEW4OZC5QGXQRPNVE5DDDTRW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NNM2KFVQFSUYGWS6CKMB77BISW5ASBELNJAXKT3FSS66MJNASY72F4YMVFSNOQUY55I7KJWTH6E" alt="https://www.litoralpress.cl/paginaconsultas/Servicios_NClipDocumentos/Get_Imagen_Nota.aspx?LPKey=6MNNM2KFVQFSUYGWS6CKMB77BISW5ASBELNJAXKT3FSS66MJNASY72F4YMVFSNOQUY55I7KJWTH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FLYKAXN47GLPVODAPASZQ2JP57YRP6BL7XLX62WCNVHKGVD3XEOLHGCKT423WGMQTORYBHY2Z4M" alt="https://www.litoralpress.cl/paginaconsultas/Servicios_NClipDocumentos/Get_Imagen_Nota.aspx?LPKey=JRFLYKAXN47GLPVODAPASZQ2JP57YRP6BL7XLX62WCNVHKGVD3XEOLHGCKT423WGMQTORYBHY2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EZ3CK3VPZEEOIFDTUYBX5UDTXE2B52VOHAN7AJYB6WQKMYMJ3EXRYDAIOWGXH3IGY55LCCU6HTK" alt="https://www.litoralpress.cl/paginaconsultas/Servicios_NClipDocumentos/Get_Imagen_Nota.aspx?LPKey=4BEZ3CK3VPZEEOIFDTUYBX5UDTXE2B52VOHAN7AJYB6WQKMYMJ3EXRYDAIOWGXH3IGY55LCCU6H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LJIBPPGYCA3GZWUBRDDVIKTHFF6E3ILMVEEEL5Y3IV24DK4VJLVWMFZ3MMJWYKMMHFFXTRERA2G" alt="https://www.litoralpress.cl/paginaconsultas/Servicios_NClipDocumentos/Get_Imagen_Nota.aspx?LPKey=WRLJIBPPGYCA3GZWUBRDDVIKTHFF6E3ILMVEEEL5Y3IV24DK4VJLVWMFZ3MMJWYKMMHFFXTRERA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VSP64NFJMX3QANA6GSY46WOLKZKD3MJRSQEYBBFDD7MAQFAN6U6NYYZISCIIS5JIU7EIVB3G5VG" alt="https://www.litoralpress.cl/paginaconsultas/Servicios_NClipDocumentos/Get_Imagen_Nota.aspx?LPKey=M2VSP64NFJMX3QANA6GSY46WOLKZKD3MJRSQEYBBFDD7MAQFAN6U6NYYZISCIIS5JIU7EIVB3G5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EVNRGHTLETBLYPSZROQPHLPX3INEJ63DMGILNCIXJ5VUY62AUTHUDG5ZBPIYVHIQBQL5COF6BGA" alt="https://www.litoralpress.cl/paginaconsultas/Servicios_NClipDocumentos/Get_Imagen_Nota.aspx?LPKey=NGEVNRGHTLETBLYPSZROQPHLPX3INEJ63DMGILNCIXJ5VUY62AUTHUDG5ZBPIYVHIQBQL5COF6B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T4ROYCKNK5B55ICLTF5IKU6KI5K2BXXAZPB2N4XJBVFW6MPGKR2FGZXP4NXGDACUMYDQCGL6LTK" alt="https://www.litoralpress.cl/paginaconsultas/Servicios_NClipDocumentos/Get_Imagen_Nota.aspx?LPKey=V7T4ROYCKNK5B55ICLTF5IKU6KI5K2BXXAZPB2N4XJBVFW6MPGKR2FGZXP4NXGDACUMYDQCGL6L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