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salud mental en comunidades escolares co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NP4JVATCUN2X7JJ6AXEQQOCEPHKVJOAGUCDTZOUOVTNNR5WJ7PA72BLWQHYVJTL2WHHK3AWPSNMQI" alt="https://www.litoralpress.cl/paginaconsultas/Servicios_NClipDocumentos/Get_Imagen_Nota.aspx?LPKey=NP4JVATCUN2X7JJ6AXEQQOCEPHKVJOAGUCDTZOUOVTNNR5WJ7PA72BLWQHYVJTL2WHHK3AWPSNM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