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0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50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exhibe hoy en Duoc UC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BBCKHLAEF7K7NRPSZ4MOTTJMHB2ZBLHD7DKRJ7A4JU46KH7JNTZX27EKRAKCAWULQFTWUUWVAJG3C" alt="https://www.litoralpress.cl/paginaconsultas/Servicios_NClipDocumentos/Get_Imagen_Nota.aspx?LPKey=BBCKHLAEF7K7NRPSZ4MOTTJMHB2ZBLHD7DKRJ7A4JU46KH7JNTZX27EKRAKCAWULQFTWUUWVAJG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