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s decepcionante repatriaci&amp;#243;n de capitales, Marcel admite que estimaci&amp;#243;n 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9" src="https://www.litoralpress.cl/paginaconsultas/Servicios_NClipDocumentos/Get_Imagen_Nota.aspx?LPKey=LH6YBSDWDK2ZQTWFHWVXMI5OW7W53ETVDG55LG32TJLGZ6BRZTAZNWRC22XP6KAD43BLEK4PQI4YW" alt="https://www.litoralpress.cl/paginaconsultas/Servicios_NClipDocumentos/Get_Imagen_Nota.aspx?LPKey=LH6YBSDWDK2ZQTWFHWVXMI5OW7W53ETVDG55LG32TJLGZ6BRZTAZNWRC22XP6KAD43BLEK4PQI4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