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66.5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didosYa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MK5PAKVT7KIGIUDIQBJMFYHEJA62QPIPAFUE332LWXRTS5LUAZKGTG36IOF4W55YWWN6QNTDYGCY4" alt="https://www.litoralpress.cl/paginaconsultas/Servicios_NClipDocumentos/Get_Imagen_Nota.aspx?LPKey=MK5PAKVT7KIGIUDIQBJMFYHEJA62QPIPAFUE332LWXRTS5LUAZKGTG36IOF4W55YWWN6QNTDYGC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