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9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304,2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VPE:&lt;/b&gt;&lt;/td&gt;&lt;td&gt;$ 338.87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oh&amp;#225; pi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realizar las AC sin atrasar agenda&lt;/b&gt;&lt;/td&gt;&lt;/tr&gt;&lt;tr&gt;&lt;td colspan='6'&gt;&amp;nbsp;&lt;/tr&gt;&lt;tr&gt;&lt;td colspan='6' height='830' valign='top'&gt;&lt;p align='center'&gt;&lt;img border="0" width="750" height="532" src="https://www.litoralpress.cl/paginaconsultas/Servicios_NClipDocumentos/Get_Imagen_Nota.aspx?LPKey=MFWFNZCKNVFP7M2EBVHYS3X65H5HKLHBPYVEN2IEQHBDP22VZZ5OJ2SI6IHMILXBWE3SZ73J6AWZW" alt="https://www.litoralpress.cl/paginaconsultas/Servicios_NClipDocumentos/Get_Imagen_Nota.aspx?LPKey=MFWFNZCKNVFP7M2EBVHYS3X65H5HKLHBPYVEN2IEQHBDP22VZZ5OJ2SI6IHMILXBWE3SZ73J6AWZ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