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y alianza con BH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OFPWIOWGZPDR26XBILT465VDN3VWDV6XGVH43IH3ACWPXXQ2GOKUWAPA3SCDH72RSREH2IRBFGGFC" alt="https://www.litoralpress.cl/paginaconsultas/Servicios_NClipDocumentos/Get_Imagen_Nota.aspx?LPKey=OFPWIOWGZPDR26XBILT465VDN3VWDV6XGVH43IH3ACWPXXQ2GOKUWAPA3SCDH72RSREH2IRBFGG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