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701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YMEAGPQVXQXJWDHOVWWIJHSE4EFIVPTRIFLEDWZIYXQ4RDLATNFJYQOPO4MRJ2K7LJMYPLHOAM5EU" alt="https://www.litoralpress.cl/paginaconsultas/Servicios_NClipDocumentos/Get_Imagen_Nota.aspx?LPKey=YMEAGPQVXQXJWDHOVWWIJHSE4EFIVPTRIFLEDWZIYXQ4RDLATNFJYQOPO4MRJ2K7LJMYPLHOAM5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7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O75IHRKSHNMNQQ7A4TGLMKMAR24ZJ6U3WTR4BYCQ5NF4G4LLIGE3N4SUHWYKNGI2CVNPVE4DBODYO" alt="https://www.litoralpress.cl/paginaconsultas/Servicios_NClipDocumentos/Get_Imagen_Nota.aspx?LPKey=O75IHRKSHNMNQQ7A4TGLMKMAR24ZJ6U3WTR4BYCQ5NF4G4LLIGE3N4SUHWYKNGI2CVNPVE4DBOD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