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13,5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994.5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93" height="825" src="https://www.litoralpress.cl/paginaconsultas/Servicios_NClipDocumentos/Get_Imagen_Nota.aspx?LPKey=UN4AYXXSCZMM4VR2YQ2VYKQJIELF36ZBR2G2GO6K5EQPDR6WIHEXM2UOJ7UTZSLJARSOF6BVBNL2Q" alt="https://www.litoralpress.cl/paginaconsultas/Servicios_NClipDocumentos/Get_Imagen_Nota.aspx?LPKey=UN4AYXXSCZMM4VR2YQ2VYKQJIELF36ZBR2G2GO6K5EQPDR6WIHEXM2UOJ7UTZSLJARSOF6BVBNL2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