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6GI55QMHTZU3HICF5NECA3J2CP276IWU5EKPDXCROQFHZVPSPNMSSBEVWEZK3UCZEXXVAQYKSX42" alt="https://www.litoralpress.cl/paginaconsultas/Servicios_NClipDocumentos/Get_Imagen_Nota.aspx?LPKey=K6GI55QMHTZU3HICF5NECA3J2CP276IWU5EKPDXCROQFHZVPSPNMSSBEVWEZK3UCZEXXVAQYKSX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GTC3K3QGEYTF3BUZXLVGLCLMHM373OBAMOK77COTD6WUWWGDFJUJSE7EXZC4H3CK5HWDMVNUFGRO" alt="https://www.litoralpress.cl/paginaconsultas/Servicios_NClipDocumentos/Get_Imagen_Nota.aspx?LPKey=HGTC3K3QGEYTF3BUZXLVGLCLMHM373OBAMOK77COTD6WUWWGDFJUJSE7EXZC4H3CK5HWDMVNUFG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