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35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76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5WU27IFIY6KQKGY2NTBCNADMYUJE6UD3RS4LNIWH5K4QTOZZTTC4VWT4SLOJSQLTU4M2SOJYX2OZK" alt="https://www.litoralpress.cl/paginaconsultas/Servicios_NClipDocumentos/Get_Imagen_Nota.aspx?LPKey=5WU27IFIY6KQKGY2NTBCNADMYUJE6UD3RS4LNIWH5K4QTOZZTTC4VWT4SLOJSQLTU4M2SOJYX2O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