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05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EVHD5QLADQXC5IH37QI5OIJ77IKEUGUHF5NJJYKTTPXZZY5MTMCKT77LSE43ACAGBQ6ATKYE53IGK" alt="https://www.litoralpress.cl/paginaconsultas/Servicios_NClipDocumentos/Get_Imagen_Nota.aspx?LPKey=EVHD5QLADQXC5IH37QI5OIJ77IKEUGUHF5NJJYKTTPXZZY5MTMCKT77LSE43ACAGBQ6ATKYE53I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05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XWIP4SDSY34ONV5DESU5QTLBZ7FCADKOJJR35ZWUBIG2635XV7PSFEBP25UCV7RJ7ELTUMB4XHSIS" alt="https://www.litoralpress.cl/paginaconsultas/Servicios_NClipDocumentos/Get_Imagen_Nota.aspx?LPKey=XWIP4SDSY34ONV5DESU5QTLBZ7FCADKOJJR35ZWUBIG2635XV7PSFEBP25UCV7RJ7ELTUMB4XHS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