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36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ltran nuevos audios de peleas entre Alberto Fern&amp;#225;ndez y Fabiola Ya&amp;#241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777LYDEJNIGP7LUHQJOYBXJIKHBKJOMURIHNMXBGG2PQ7OR7352C4XQTG6XZYHY4D6LVNA3XB55EO" alt="https://www.litoralpress.cl/paginaconsultas/Servicios_NClipDocumentos/Get_Imagen_Nota.aspx?LPKey=777LYDEJNIGP7LUHQJOYBXJIKHBKJOMURIHNMXBGG2PQ7OR7352C4XQTG6XZYHY4D6LVNA3XB55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