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41.0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ternos: el delicado momento del Servicio de Evaluaci&amp;#243;n Ambiental por acusaci&amp;#243;n de maltrato laboral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UQG32WM443KMAPFDM4JIPIKTBEJET55IRIGAGVDRONWULH3ECU74GQJPYXI7GFW2OOOBIDYAK3FK6" alt="https://www.litoralpress.cl/paginaconsultas/Servicios_NClipDocumentos/Get_Imagen_Nota.aspx?LPKey=UQG32WM443KMAPFDM4JIPIKTBEJET55IRIGAGVDRONWULH3ECU74GQJPYXI7GFW2OOOBIDYAK3F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