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9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23,8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fensa de las v&amp;#237;ctimas apunta a eventu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pide indagar cuentas bancarias&lt;/b&gt;&lt;/td&gt;&lt;/tr&gt;&lt;tr&gt;&lt;td colspan='6'&gt;&amp;nbsp;&lt;/tr&gt;&lt;tr&gt;&lt;td colspan='6' height='830' valign='top'&gt;&lt;p align='center'&gt;&lt;img border="0" width="750" height="571" src="https://www.litoralpress.cl/paginaconsultas/Servicios_NClipDocumentos/Get_Imagen_Nota.aspx?LPKey=RICGZ3L2WTDGYAWA6FDNRXOGIUQJFLPFPCPEDIUKQ5VSBUMPKNERPJJGHTEJLMUE6XOE3F4EP3ZR6" alt="https://www.litoralpress.cl/paginaconsultas/Servicios_NClipDocumentos/Get_Imagen_Nota.aspx?LPKey=RICGZ3L2WTDGYAWA6FDNRXOGIUQJFLPFPCPEDIUKQ5VSBUMPKNERPJJGHTEJLMUE6XOE3F4EP3ZR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