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3-2025&lt;/td&gt;&lt;td width='7%' align='left' valign='top'&gt;&lt;b style='color:#444444'&gt;P&amp;aacute;g.:&lt;/b&gt;&lt;/td&gt;&lt;td width='15%'&gt;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306, de 2025.- Modifica resoluci&amp;#243;n N&amp;#176; 243 exenta, de 2025, que establece obligaciones para compraventa, almacenaje, manipulaci&amp;#243;n y aplicaci&amp;#243;n de plaguicidas de uso agr&amp;#237;cola en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Q4JFHW6GVOXSKLQX4OI5FRRS2IDDWNQQOD7RREZEQXXOU4NJEMFN2RWYOBZMOPVC66CSMLVZUYR4" alt="https://www.litoralpress.cl/paginaconsultas/Servicios_NClipDocumentos/Get_Imagen_Nota.aspx?LPKey=VQ4JFHW6GVOXSKLQX4OI5FRRS2IDDWNQQOD7RREZEQXXOU4NJEMFN2RWYOBZMOPVC66CSMLVZUYR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3-2025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R&amp;#211;RROG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306, de 2025.- Modifica resoluci&amp;#243;n N&amp;#176; 243 exenta, de 2025, que establece obligaciones para compraventa, almacenaje, manipulaci&amp;#243;n y aplicaci&amp;#243;n de plaguicidas de uso agr&amp;#237;cola en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NVKI7VX75KVUK4FDC2OY7223P3IHKY354WX43URNGVDK4BCNE3ARD4DPBMDNUWOVO37OQB6CF2X2" alt="https://www.litoralpress.cl/paginaconsultas/Servicios_NClipDocumentos/Get_Imagen_Nota.aspx?LPKey=MNVKI7VX75KVUK4FDC2OY7223P3IHKY354WX43URNGVDK4BCNE3ARD4DPBMDNUWOVO37OQB6CF2X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