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36VAE4QAC4ACWGXSEYHDTAOK3FHIWMXKOURNAXNM5IKH4EZTB4EYDJ3PRPRWDTW4BWR4TPAH7VE" alt="https://www.litoralpress.cl/paginaconsultas/Servicios_NClipDocumentos/Get_Imagen_Nota.aspx?LPKey=7B36VAE4QAC4ACWGXSEYHDTAOK3FHIWMXKOURNAXNM5IKH4EZTB4EYDJ3PRPRWDTW4BWR4TPAH7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JKUVSJF3RMY44B4X3FZUGD3BN65UDDB3ZQHXCCKT6FTA7KSJWLNVYBPIJG5BGEYBNPI2SUYDTO6" alt="https://www.litoralpress.cl/paginaconsultas/Servicios_NClipDocumentos/Get_Imagen_Nota.aspx?LPKey=O7JKUVSJF3RMY44B4X3FZUGD3BN65UDDB3ZQHXCCKT6FTA7KSJWLNVYBPIJG5BGEYBNPI2SUYDT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