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3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4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defiende aranceles y pide aprob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WROTISUGMSSD7GKKK6UGXMZF252ZH2AX6BFMQEVCRV3P4TLBAD57YIXFDSMLPKNTI3AAQGQAY7FOW" alt="https://www.litoralpress.cl/paginaconsultas/Servicios_NClipDocumentos/Get_Imagen_Nota.aspx?LPKey=WROTISUGMSSD7GKKK6UGXMZF252ZH2AX6BFMQEVCRV3P4TLBAD57YIXFDSMLPKNTI3AAQGQAY7F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