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10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6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MNFQ3N7QAFR7B6HNPOYGS7KQAYPB333UXVEKRS6FWB3QQVIURMMLCKAF7YETBKIFKWWWQ2OJSMPM" alt="https://www.litoralpress.cl/paginaconsultas/Servicios_NClipDocumentos/Get_Imagen_Nota.aspx?LPKey=7MNFQ3N7QAFR7B6HNPOYGS7KQAYPB333UXVEKRS6FWB3QQVIURMMLCKAF7YETBKIFKWWWQ2OJSM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