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3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K5K4SSHG6HYH2ZT3OPRHCOT6RUCKTM7ZZ6ZYG2FVM3U6FU2DGW3RTPJ6HLEKTWCGLE2YN7K7UEUS" alt="https://www.litoralpress.cl/paginaconsultas/Servicios_NClipDocumentos/Get_Imagen_Nota.aspx?LPKey=NK5K4SSHG6HYH2ZT3OPRHCOT6RUCKTM7ZZ6ZYG2FVM3U6FU2DGW3RTPJ6HLEKTWCGLE2YN7K7U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