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68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94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ron cierre a los talleres STEM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52DYEZJOUGVYH42PCXBHEFHW6GRX72AESTCIJMMXVBS2F2BK6LV54VJWXGOT2R3NFQIFJO2ED77FA" alt="https://www.litoralpress.cl/paginaconsultas/Servicios_NClipDocumentos/Get_Imagen_Nota.aspx?LPKey=52DYEZJOUGVYH42PCXBHEFHW6GRX72AESTCIJMMXVBS2F2BK6LV54VJWXGOT2R3NFQIFJO2ED77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