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54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GSEI4Y4OE6JDGGPXCXV2RIOFN62LRY27GHQVAANBMMIXGCYD66KFB3CXLAV6MPVXP3X2VKUW7QDZI" alt="https://www.litoralpress.cl/paginaconsultas/Servicios_NClipDocumentos/Get_Imagen_Nota.aspx?LPKey=GSEI4Y4OE6JDGGPXCXV2RIOFN62LRY27GHQVAANBMMIXGCYD66KFB3CXLAV6MPVXP3X2VKUW7QD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4.86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3IYNF6FGYTL3UYSSDXMYNIHPKE354WWHTRLZV5LIBSDVGWA5M6V6BUVP5F4TYFFOHOVNQGAB2SFKS" alt="https://www.litoralpress.cl/paginaconsultas/Servicios_NClipDocumentos/Get_Imagen_Nota.aspx?LPKey=3IYNF6FGYTL3UYSSDXMYNIHPKE354WWHTRLZV5LIBSDVGWA5M6V6BUVP5F4TYFFOHOVNQGAB2SF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