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HERN&amp;#19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HXUNIY7VSI4MTINFUW6UKXFISJ6IQ3GLLEKSJ2ZGYHAPGKQ5GXUFOJY6K4RKBKXUPCFGNXK4FS4VI" alt="https://www.litoralpress.cl/paginaconsultas/Servicios_NClipDocumentos/Get_Imagen_Nota.aspx?LPKey=HXUNIY7VSI4MTINFUW6UKXFISJ6IQ3GLLEKSJ2ZGYHAPGKQ5GXUFOJY6K4RKBKXUPCFGNXK4FS4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