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PI K2 1 AL 3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GSSUZCAWI6AY5WPAKEMDQBI5J37WJPJEJ3EN7YTOBVJKKOGLZZAVFKKWTS6T4QN4YQ3ARVMMTKZY" alt="https://www.litoralpress.cl/paginaconsultas/Servicios_NClipDocumentos/Get_Imagen_Nota.aspx?LPKey=CGSSUZCAWI6AY5WPAKEMDQBI5J37WJPJEJ3EN7YTOBVJKKOGLZZAVFKKWTS6T4QN4YQ3ARVMMTKZ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