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7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2Q2DSRM7A42GWI62ABU4FMWG6KOMGY7CS3H4XNDZFJUVMUIXCIWJ4JZ3HJ4LSL7QNASSJTEPOBHHY" alt="https://www.litoralpress.cl/paginaconsultas/Servicios_NClipDocumentos/Get_Imagen_Nota.aspx?LPKey=2Q2DSRM7A42GWI62ABU4FMWG6KOMGY7CS3H4XNDZFJUVMUIXCIWJ4JZ3HJ4LSL7QNASSJTEPOBH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