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2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09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d&amp;#233;ficit fisc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GJ3PTUJIZVEFDF5SHXBBX5ADOH5CBVIWUTOFFSGIQAAPUTSYPBWVUGFEHH6SDEJSAXTHHRX7STAZQ" alt="https://www.litoralpress.cl/paginaconsultas/Servicios_NClipDocumentos/Get_Imagen_Nota.aspx?LPKey=GJ3PTUJIZVEFDF5SHXBBX5ADOH5CBVIWUTOFFSGIQAAPUTSYPBWVUGFEHH6SDEJSAXTHHRX7STA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