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Palma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el&amp;#233;fono fue para resguardar indagatorias, pero expertos cuestionan su decisi&amp;#243;n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2XKBY3HHWSQ5NP2GTZVGU7OETZFLYO6UALT5TZM5KE3C45OZWFMOADRZUHSXBIEJWSIB4YCQ2ZR3O" alt="https://www.litoralpress.cl/paginaconsultas/Servicios_NClipDocumentos/Get_Imagen_Nota.aspx?LPKey=2XKBY3HHWSQ5NP2GTZVGU7OETZFLYO6UALT5TZM5KE3C45OZWFMOADRZUHSXBIEJWSIB4YCQ2ZR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